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COLLECTORS SPORTSCARDS 2.0                 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The 4COLLECTOR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What Copy Prot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Why So Chea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Any Questions?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 How To Use 4COLLECTORS Sports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is program acknowledges this disclaimer of warranty: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ill work correctly in any or all situations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assumed for direct or consequential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oftware.  The only claim the authors make is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ntional bugs, viruses or fatal errors in any original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you received directly from The Sellware Sour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always felt that the normal 10-day or two week TRIAL PERIO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shareware can be a little too short sometimes.  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 mind feel free to use it for a couple of months and if,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you feel it is useful to you we ask that you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distribute copies of the shareware vers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provided you do not include it in other software packag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of distributing it as part of a bundle of Public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grams on a single diskette.  In addition you may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t $3.50 for copying and/or distributing this program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cognized Users Group guidelines  (e.g.  ASP  -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fessionals or NYACC/PC-Blue  - New York Amate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chiving SportsCards 2.0 for BBS use or library use, please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use the name: SPRTCD20, (i.e. SPRTCD20.ARC or SPRTCD20.ZI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rovide consistency for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is only available from The Sellwar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ully functional version of SportsCards 2.0.  There ar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, a few annoying screens that will flash on the screen 1)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entry into the program and 2) whenever you go to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to anywhere other than the screen.  This can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4COLLECTORS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present time (May 1993) there are only two 4COLLECTOR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: SportsCards ($9.95), a data base for sports card colle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Base ($6.95), a data base for keeping track of your videos. 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both products below.  We plan on adding other program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we really want is feedback from you. What kind of programs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terested in seeing?  If you have any ideas for new products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t.  We'd lov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4COLLECTORS SPORTSCARDS 2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 Featur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lect from eight predefined sport ca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dd up to four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ven predefined car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n extra "open" condition for you to create your ow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acks how much you paid for each card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comments about each card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ows total number of cards and/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ows total value of cards and/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arch your c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Last name (or partial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Duplicates (or three of a kin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eam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ear/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Valu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Valu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R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u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arch your complete se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ear/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Valu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Valu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Duplicates (or three of a kin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port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ny file that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Requirement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286 or better to operate, 512K free memory, ansi.sys installed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4COLLECTORS VIDEOBASE 2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Featur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b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by Tap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by Tape Prefix (i.e. M for master t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by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by Tapes loan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port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ny file that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Requirement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0286 or better to operate, 512K free memory, ansi.sys installed,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COPY PROT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ecided against having any real copy protection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ur 4COLLECTORS software.  The only "protection" we have is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ps up when you first start the program.  The form has the own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city, state and zip code displayed.  And it stay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econds (actual time depends on your computer).  We're sorr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t annoying...but we won't be changing this any time soon. W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people love to "share" their software with friends, rel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rkers, acquaintances, a friend of a friend of an uncle whose s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13, Uncle Carl's second cousin on his father's side, etc. 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whole lot anyone can do to stop this type of practice. I kn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ry, and with some success, but let's be honest, it still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original owner of our software wants to share his/her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nd have their name displayed everytime the uncle of a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and his cousins starts this software, then so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ain causes of software piracy is the cost.  People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"Why pay $50 (or $100, $200, etc.) when I can get it for free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believe that people, in general, would rather get thei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ly...so we wanted to give them an "inexpensive opportunity"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Y SO CHE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common question we hear is "How come the pri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so inexpensive?" ('Cheap'is actually the word they use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o think our products are cheap :)  The answer has several p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 all, the first versions of our programs were written as f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riends.  Nobody was 'hired' to write the software.  The author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like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we don't have any real overhead (minimal advertis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, we wanted our products to be inexpensive enough so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 the need for our type of software could afford them.  No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xtra $50, $70 or even $100 or more to spend on compu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 but not least, we had to consider that today's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 are starting at a younger age than ever before and we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lude them when it came time to pricing our products.  And with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we started to think about the parents of these young collector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arents will shell out $50, $70 or $100 just so their son or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track of their collection...but for $10 or so they might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QUESTIONS?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ncourage you to let us know of any problems encountered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obtained from The Sellware Source.  We will try to re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blems as they are made known to us.  To insure a re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ostal system, please enclose a stamped self-address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correspondence.  Foreign corresponders should include curr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 coupons instead of stamps. 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ellwar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dolph AFB, Tx 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10) 659-0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OLLECTORS SportsCards 2.0 source and object code are 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Sellwar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 : Steven R. Knop and Bruce L. Willden 1993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NTENT : You should hav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ORTCRD.EXE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ORTCRD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ORTCRD.DFL - Forms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COLLECT.RGS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.BLK   -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.DAT   -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.IDX   -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RFORM.DOC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WER.COM   - Utility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.BAT    - Initial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iles will be created for each sports card type you collect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type will be under its own subdirectory, i.e. C:\SPORTSCRD\BAS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PORTSCRD\FOOTBALL, etc.  And each sport can have as many as f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it.  The filenames will be named like thos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D.DAT - 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D.IDX - Car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S.DAT - Se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S.IDX - Set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've selected a sport card type to work with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other file in the main SPORTCRD directory called SPORT.D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to remember which sport card type you worked with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a minimum of an 80286 computer with 512K of free mem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COLLECTORS SportsCards.  SportsCards will work with less than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K of free memory, but minor problems may arise.  It is best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nimum of 512K of memory.  A slowdown of the program may also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certain TSR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ortsCards will NOT operate in the XT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.SYS must be installed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tsCards can be run from a floppy disk drive, howev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 LOT slower from a floppy AND you will be greatly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ards you can enter into the data base due to the smal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y of the diskette.  For that reason, using this program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is highly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USE 4COLLECTORS SPORTSCARD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1)                       * ON-LINE MANUAL *                             (F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ess the F1 key anytime while you're in the program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Manual will appear on the screen.  The screen will be split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ections, the left side is the index of subjects while the right 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help information that pertains to the highlighted subjec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NG A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subject highlight the subject of your choice and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arch for a subject two ways: 1) by using the arrow keys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/PgDn keys; or 2) by using the 'Quick Search' method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highlighted the subject you wish to view, hit the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You will now be able to scroll through the help "window". To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ubject window, simply hit the ENTER key again.  To exit ou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Manual hit the ESC key.  You will return to where you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the On-Lin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QUICK SEARCH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first letter of the subject you wish to locate.  The curso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to the first subject that begins with that letter.  If there is mor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ne subject starting with the same letter, type the second let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third, etc., until you locate the subject of your choic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ay you want to find out more about the NUMBER OF CARDS/SETS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'N'.  The cursor highlights NEXT.  Then type 'U'.  The cursor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s the NUMBER OF CARDS/SETS subj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want to search for a new/different subject press the SPACE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"clear the search buffer", then type in the first letter of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SELECTING A MENU OPTION *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select a menu option.  The first is to typ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ed 'letter'.  The second is to use the arrow keys to 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lock from one option to another.  When you locate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ant press ENTER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2)                         * ADD CARD/SET *                             (F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card or set you need to get to the Edit Card or Edit Set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to get to the Edit Card screen.  The first is to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Card option on the Main Menu.  The second way is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/Edit option on the Main Menu.  When you're in the Scroll/Edit modu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ss ENTER the Edit Card screen will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"clear the form" by pressing CTRL-HOME (the CTRL and Home key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time).  Or, if you choose, you can overwrite the information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ly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appropriate card information and press the F2 key.  Th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rd Added" will appear at the bottom of the screen is you success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a record to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a set works the same way...you can select the Edit Sets op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te Sets Menu or go through the Scroll/Ed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e an asterick and the word 'comment' on the form, this mea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is a comment attached to that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're adding a new card/set AND if the card or set you are over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 comment attached to it, you will be asked, "Do you want to s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ed comment (Y/N)"  If this is a comment you have just added you'll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swer 'Y'.  If it is a comment from the card/set you are overwrit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want to answer 'N'.  Entering 'N' will leave the comment field blan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ou will only be asked this question if there was a comment attach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rd/set you were previously view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dd a new card or set using the CTRL-HOME key combination to cl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, THE COMMENT WILL STILL BE ATTACHED to the previously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/set.  The question "Do you want to save the attached comment (Y/N)"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be asked, depending on if there was a comment attached to the on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an ALT-C to see the attached comment, you can also do a CTRL-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lear the comment.  When you exit the comment field you will no longer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terick and the word 'comment'.  In this case you will not be aske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save the attached com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ALL CARDS/S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Card Search Menu, Sets Search Menu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l Cards or All Sets options will create a report that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ALL of your cards/sets.  This report can be viewed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, sent to a file or sent directly to a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ee Report Output for more information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OGRAP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ard Search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searches your data base for cards you have marked as having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graphed.  It could also be used to signify that you have that person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graph but not necessarily have the card autographed (you could attach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stating that).  This report can be viewed either on the screen,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 file or sent directly to a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See Report Output for more information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CARD NUMB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ard Search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used to display a report of a particular card number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umber 333, for example, all cards with the number 333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 in the report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can be viewed either on the screen, sent to a file or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ly to a printer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Report Output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LT-C)                         * COMMENTS *                           (ALT-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add comments to your cards or sets by pressing the ALT-C k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(the ALT and C keys at the same time).  You're limited to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s of 50 characters at this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DDING A NEW CARD O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adding a new card or set AND if the card or set you are over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 comment attached to it, you will be asked, "Do you want to s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ed comment (Y/N)"  If this is a comment you have just added you'll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swer 'Y'.  If it is a comment from the card/set you are overwrit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obably want to answer 'N'.  Entering 'N' will leave the comment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nk (you will only be asked this question if there was a comment attach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ard/set you were previously vie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dd a new card or set using the CTRL-HOME key combination to cl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, THE COMMENT WILL STILL BE ATTACHED to the previously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/set.  The question "Do you want to save the attached comment (Y/N)"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be asked, depending on if there was a comment attached to the on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an ALT-C to see the attached comment, you can also do a CTRL-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lear the comment.  When you exit the comment field you will no longer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terick and the word 'comment'.  In this case you will not be aske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save the attache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A COMMENT TO A CARD/SET THAT ALREAD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dding a new comment to a 'previously entered card or set'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modifying an existing comment, press the F3 key (Modify) after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he comment form.  If you don't press the F3 key YOUR COMMENT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AVED TO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C TO VIEW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use the ALT-C key combination to view your previously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.  Pressing &lt;ENTER&gt; or the &lt;ESC&gt; key will take you back to the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t edit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7)                       * CONTINUE SEARCH *                            (F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INUE SEARCH option is to be used after you have just used the L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  Press the F7 key to search for the next card that matches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(or partial name) that you entered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say you are looking for a particular Rickey Henderson card.  You d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(F8), enter Henderson (or any part of his name i.e. HEND)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that is displayed on the screen is not the one you were looking f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the F7 key repeatedly until you find the right card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4)                       * DELETE CARD/SET *                            (F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 the card/set that is currently on the screen, press the F4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see the message "Card Deleted" or "Set Deleted" if you wer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ccessful in deleting it from the data base.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hould delete a card/set by accident, BEFORE you leav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screen, press the F2 key...your record will be added back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ata base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9)                            * DOS *                                   (F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computer has enough free memory, by pressing the F9 key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exit the program temporarily and go to the DOS operat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somewhat limited in what you can do due to the fact tha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still 'in memory' and it might prevent you from doing thing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normally be able to do, i.e. play a game, use certain word process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 You should, however, be able to print files, use a small text edit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s, etc.  This can be very handy for viewing reports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d while in the program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the program type 'EXIT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DUPLICATES PLU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rd Search Menu, Sets Search Men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option if you want to find your duplicate cards or sets. 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Report window appears, another window will be displayed with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(one) already entered.  Press ENTER if you want to find the cards/se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more than one in quantity.  If you want to find the cards/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you have more than that, enter the new number in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say you want to find the cards that you have more than thre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.  Enter a 3 in the window and press ENTER.  Your report will 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ards that you have four or more in quant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report can be viewed either on the screen, sent to a file or s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ly to a printer.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Report Output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EDIT CARDS/S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ain Menu, Complete Sets Men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individual card/set information can be seen on this scree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ing not visible when you first enter the screen are any comment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have added (see Comments abov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to the field you wish to add/update and simply type in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 If you are updating information you will need to blank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unwanted characters before you press the F3 key (Update)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out remaining spaces by pressing the CTRL-END key combin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NG NUMERIC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puting new information in numeric fields (i.e. card numb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, etc.) the cursor will start at the left side of the input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your information.  As soon as you leave that particular fie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you entered will automatically move to the right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IFYING NUMERIC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ing (modifying) a numeric field works almost the same.  When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e making your changes to your data, if there is more than one posi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right of the cursor, press the Space Bar once (you don't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nk out the rest of the field).  When you leave this field the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utomatically delete whatever is remaining of your previous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shift your new new number to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ollowing example the | symbol represents the border of th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say you have the value $5.25 entered and you want to change tha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7.10.  The following is how the change would look: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$  5.25| &lt;- Original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7.10 25| &lt;- Enter new value, press SPACE BAR o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$  7.10| &lt;- New value shifts over to the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ce you leave that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D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n of the standard predefined card conditions ranging from M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oor.  There is a blank condition field (under PR - poor). 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ield to create your own condi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eld was added so you could keep track of your initial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LT-C)                         COMMENTS                               (ALT-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COMMENT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SC)                           * EXIT *                                 (ES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SCape key allows you to exit to the previous screen.  It can als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d to exit out of the program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10)                       * FUNCTION KEYS *                            (F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0 key will display a summary of what the function key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key combinations do.  Keep in mind that not all of the function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key combinations work in every section of the this program.  In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 you'll be limited to what you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1)                            * HELP *                                  (F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 key bring ups the On-Line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LAST NA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ard Search Men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NAME function asks you for a last name.  You don't have to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last name. You can enter as many or as few letters as you wish. 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re letters you enter the closer you will get to the card you're loo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ter an 'H' the report will show all cards where the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 with 'H'.  Whereas if you enter the complete last name 'HENDERSO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your HENDERSON cards will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can be viewed either on the screen, sent to a file or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to a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Report Output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8)                            * LOCATE *                                (F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E A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CATE A CARD function is identical to the LAST NAME function. 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sked for a last name.  You don't have to enter a complete last name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nter as many or as few letters as you wish.  But the more letter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the closer you will get to the card you're looking fo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ter an 'H' the first card with the last name starting with 'H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.  Whereas if you enter the complete last name 'HENDERSO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your HENDERSON cards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E A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rying to LOCATE A SET the program will ask you for the YEAR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ing for.  The highlight bar will move to the first occurrence of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.  From there use the arrow keys to move to the set you'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6)                             * NEXT *                                 (F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ard Edit module the NEXT function finds the next card accor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rder of Card Year, Card Manufacturer, Card Number, and Player's L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ets Edit Module the NEXT function finds the next set accor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of Set Year and Set Manufactur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NUMBER OF CARDS/S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ain Menu, Complete Sets Men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options are found on the Main Menu and the Complete Sets Menu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option calculates the total number of cards you've enter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ata base whereas this option on the Complete Sets Menu calcul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sets entered.  When calculating the total the program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more than one card or set in the case of duplic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say you have the following cards and number in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ENDERSON, RICKEY  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ALINE   , AL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E     , PETE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total number of cards would be thre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5)                             * PREVIOUS *                             (F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ard Edit Module the PREVIOUS function finds the previous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rding to the order of Card Year, Card Manufacturer, Card Number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's Last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ets Edit Module the PREVIOUS function finds the previou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order of Card Year and Card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LT-Q)                         * QUICK EDIT *                         (ALT-Q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the updating of values and quantities of your cards easier f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dded some Quick Edit functions.  Quick editing allows you to ad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ract from the values presently in the Mint or Near Mint cond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having to tab down to those fields.  You can also add or subtrac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antity field.  The new values/quantities are saved immediately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the changes.  There is no need to press the F3 (updat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-F1  &lt;- Mint value + $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-F2  &lt;- Mint value + $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FT-F1  &lt;- Mint value - $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FT-F2  &lt;- Mint value - $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-F3  &lt;- NrMint value + $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-F4  &lt;- NrMint value + $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FT-F3  &lt;- NrMint value - $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FT-F4  &lt;- NrMint value - $.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-F5  &lt;- Quantity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FT-F5  &lt;- Quantity 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the commands are readily available from within the Edit Card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ts modules by pressing ALT-Q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REBUILD 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Main Menu, Complete Sets Menu)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ximize the speed in which your program retrieves data, use thi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made numerous additions or deletions to your data 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, what this option does is 'put things in order' on your disk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hink of your disk as a filing cabinet this option puts all the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phabetical order, i.e, all the information relating to 'SMITH'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ne 'folder'.  The program won't have to search through 'every pie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per' to find what it's looking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REPORT OUT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ime you do a search, whether it be by name, card number, etc., a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appear asking you where you want the output to go.  You have f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CK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option is to 'back out' and not perform the search (retur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arch Menu).  Press the ESC key to back out.  No report is crea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option is to send the report to the screen. The letters 'CO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ich stands for CONsole) is already entered for you.  All you have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ess ENTER and the report will go to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THE PRINTER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to send the report directly to the printer enter 'PRN'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uld like to send the report to a file for later viewing, typ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the file (this file will be created for you).  This file ha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formatting so it can be viewed by any text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also TYPE it from the DOS command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say you want a report of all of your 1990 TOPPS cards.  From th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you would select Year/Manufacturer.  When the first window appears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0TOPP.RPT.  This will be the name of your file (the program create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or you).  Press ENTER.  A second window will appear when us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search option (asking you for the year and a card manufactur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hoice).  In this second window type 1990, TAB down to the next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ype TOPPS.  Your report would then be sent to the file 1990TOPP.R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created for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computer has enough free memory and you would like to view thi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press the F9 key (DOS).  If your computer does not have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memory the message 'Error Exiting to DOS' will appear at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 If you see a DOS prompt (yours might look like C:&gt;BASEBALL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1990TOPP.RPT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.  Your report will be displayed on the screen one page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report is a long one and you don't want to view the whole th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CTRL-C (the CTRL key and C at the same time).  The DOS promp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ar.  Type 'EXIT' to return to the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d like to print this file, at the DOS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1990TOPP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ROOKI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ard Search Men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display all cards you have marked as Rooki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SCROLL/EDIT CARD/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ain Menu, Complete Sets Men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view up to 18 cards at a time.  Using the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nd PgUp/PgDn keys you can quickly scroll through all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/sets.  Cards are listed in the order of Card Year, Card Manufactur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Number and Last Name.  Sets are listed in the order of Card Yea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DIT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displayed here is not as complete as it is in the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rd/Set modules.  You can, however, view/edit all of the card/s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by highlighting the card/set of your choice and pressing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dit Card/Set screen is displayed with all of the highligh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's/set's information. From there you can make any necessary chang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data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EDIT CARD/SET for a complete description on how to edit card dat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OCAT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cate a specific card/set while in the Scroll/Edit module press F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ocate).  In the Scroll/Edit card module a window will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ing you for a last name.  You don't need to enter a complete last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nter as many or as few letters as you wish.  But the more let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nter the closer you will get to the card you're looking f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yping 'H' in the window the first card with a last name that begin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 will be highlighted.  By typing 'HE' narrows the search a little. 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complete name 'HENDERSON' the first card with the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nderson be highligh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croll/Edit set module you will only be asked for a year. 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4-digi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SEARCH MENU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ain Menu, Complete Sets Men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search menus.  The one on the Main Menu lets you searc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card data base.  The second is found on the Complete Set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lets you perform searches on your complete sets data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rch options for each menu are listed below.  To find out more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ption refer to them under each subject of this on-line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ARCH CARD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Cards                Duplicates P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Name                Value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ear                     Value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am/Year                Year/Manufactur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okie                   Ca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                 Autograp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ARCH SET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Sets                 Year/Manufactur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ufacturer             Value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ear                     Value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plicates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SPECI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ard Search Men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display all cards you have marked as Special.  Special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 anything you want it to be.  It is commonly used to tag the car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ing an MVP, first card, etc.  Use the Add Comment option (ALT-C)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what makes the card speci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TEAM/YE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ard Search Men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window will be displayed asking you for a team and year.  Enter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ice in both fields.  If you don't enter something in both field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report will be bl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can be viewed either on the screen, sent to a file or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to a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Report Output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3)                             * UPDATE *                               (F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've made changes to your card or set data to make the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 press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VALUE GREATER TH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ard Search Menu, Sets Search Men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searches your data base for cards/sets that are valued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amount you enter.  Enter ONLY ONE value (Mint or Near Mint)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If both fields are entered the search will will only use the N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nt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 can be viewed either on the screen, sent to a file or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ly to a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Report Output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VALUE LESS TH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ard Search Menu, Sets Search Men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searches your data base for cards/sets that are valued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amount you enter.  You should enter only ONE value (Mint or N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t) at a time.  If both fields are entered the search will use the N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t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can be viewed either on the screen, sent to a file or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Report Output for more informa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VALUE OF CARDS/S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ain Menu, Complete Sets Men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options are found on the Main Menu (for card values) an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te Sets Menu.  Both of these options work in the same fash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ing the VALUE OF CARDS/SETS option will show you in a matter of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r cards/sets are worth according to the values entered in the M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ear Mint condition fiel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alculating these totals, the program does NOT include more tha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per card/set.  So if you have duplicates, only one card/set valu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ed for in these tot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say you have three Rickey Henderson cards valued at $.50 in Near M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$.75 in Mint value.  Your total value would be $1.50 in Near Mi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.25 in Mi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YE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ard Search Menu, Sets Search Men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display all cards or sets manufactured during the yea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report can be viewed either on the screen, sent to a file or s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to a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Report Output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YEAR/MANUFACTUR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ard Search Menu, Sets Search Men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display all cards/sets made in the year an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ufacturer you specif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can be viewed either on the screen, sent to a file or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 Report Output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hew 7:12   "Do unto others what you would have them do unto you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